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M A K E S Y 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.SY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89 Wayne Lind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Last Updated 5/01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or MS/PC DOS Ver. 2.0 - 3.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......................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......................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EXPLAINED ...........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ING PARAMETERS ...........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CONFIG.SYS ............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...............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YS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YS is a utility to allow a computer user to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available and incorporat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into a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menu driven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you should examine the options available to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version of DOS. Many parameters are supported in a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, while others are version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NFIG.SYS file should be displayed and noted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YS will not add to a file, but only create a new file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you may wish to include in a new CONFIG.SYS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re-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ly you can build a new CONFIG.SYS file. Th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while diplaying the description of the op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and ranges can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nstruction the new file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hopes you find this program informative and usefu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89 Wayne Lind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xecute any MAKESYS option move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over the desired option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escape key anywhere at the main menu will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contained in the CONFIG.SYS file are var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variety of functions. Each parameter is expl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so that they can be evaluated as to their use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alue to each user. The decision on which parameter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riven by different factors for every user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parameter details the command syntax,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requirements and recommendations as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explanation of a parameter simply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ARAMETERS EXPLAINED' option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ext Menu select which parameter you want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lanation will be display on the screen. When done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 to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en you see a valid DOS Version = 2.X this means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s and sub-version starting with '2.'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- 2.X = 2.0 , 2.1 , 2.11 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xamine your current CONFIG.SYS file simp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EXAMINE YOUR CONFIG.SYS' option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then ask for a Drive designation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resides. Enter the Drive Letter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colon is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rent CONFIG.SYS file will b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modify your CONFIG.SYS file with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ke note of your current parameters as MAKES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reate a new CONFIG.SYS when you select the WRI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append to your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ne press any key to return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ciding which parameters and configuration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, Examine and Write a new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'CREATE CONFIG.SYS' option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esired paramet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lanation for that parameter will be displa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uide. The options you desire to use are to be entered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Part of the parameter will be pre-enter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need only put in the units or file names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- you select to make a FILE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display th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at the top prompt you wit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only enter '20'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- 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ke a mistake entering the required inform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notify you as it edits the parameter 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reenter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lready entered a Parameter and wish to modif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elect it again and make your changes. Selecting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pressing Return without an entry will erase al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for tha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parameters you wish to be included in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ve been entered select the 'WRITE CONFIG.SYS'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REATE CONFIG.SYS'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ntered parameters will be displayed for a last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eing written to disk. When done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will appear confirming you wish to writ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. If you wish to exit without an update ,now is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continue enter a 'Y' ;To escape enter a '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N' does not delete the CONFIG.SYS fil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in memory. It may still be examined and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screen to write the file ask for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he file written to. Enter the letter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ile can now be examined with the 'EXAMINE CONFIG.SY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t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89 Wayne Lind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YS is produced under the shareware marketing princ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the program and distribute it freely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modified in any way. The document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the program. If you find it useful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t up to five dollars to the below address. Thi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 entitles you to notification of updates to MAKESY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devlope this and other shareware programs. MAKESY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bundled for sale with other programs or sold for a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ritten approval (usually granted). Busines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hibited from using MAKESYS unless they are registered ($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and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rranty of any kind is made as to this softwar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The person using the software bears all risk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and performance of the software. In no ev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' liability exceed the price paid to licen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ne Lindi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ver CO 8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nts or corrections would be greatly appreci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